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案例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ragraph">
                  <wp:posOffset>74295</wp:posOffset>
                </wp:positionV>
                <wp:extent cx="8502015" cy="410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015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2618"/>
                              <w:gridCol w:w="1841"/>
                              <w:gridCol w:w="3478"/>
                              <w:gridCol w:w="1486"/>
                              <w:gridCol w:w="2471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构类别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案例题目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案例主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133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市州知识产权管理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签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5pt;height:323.3pt;mso-wrap-distance-left:9pt;mso-wrap-distance-right:9pt;mso-wrap-distance-top:0pt;mso-wrap-distance-bottom:0pt;margin-top:5.85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13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2618"/>
                        <w:gridCol w:w="1841"/>
                        <w:gridCol w:w="3478"/>
                        <w:gridCol w:w="1486"/>
                        <w:gridCol w:w="2471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构类别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案例题目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案例主题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0" w:hRule="atLeast"/>
                        </w:trPr>
                        <w:tc>
                          <w:tcPr>
                            <w:tcW w:w="133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市州知识产权管理部门意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签章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55:00Z</dcterms:created>
  <dc:creator>gssscj</dc:creator>
  <dc:description/>
  <dc:language>en-US</dc:language>
  <cp:lastModifiedBy>水至清，则无鱼</cp:lastModifiedBy>
  <dcterms:modified xsi:type="dcterms:W3CDTF">2024-05-20T02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8DD4C23CF4C5F8227126F5518F673_13</vt:lpwstr>
  </property>
  <property fmtid="{D5CDD505-2E9C-101B-9397-08002B2CF9AE}" pid="3" name="KSOProductBuildVer">
    <vt:lpwstr>2052-12.1.0.16729</vt:lpwstr>
  </property>
</Properties>
</file>